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существенных фактах (событиях, действия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2200"/>
        <w:gridCol w:w="3119"/>
        <w:gridCol w:w="992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4/2023 заседания Наблюдательного совета от 11.09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я о расторжении Договора аренды нежилого помещения № 3 от 14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атор: СОАО «Парфюмерно-косметическая фабрика «Модум-наша косм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рендодатель: ООО «Модум-Инвест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рочное расторжение Договора аренды нежилого помещения № 3 от 14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4/2023 заседания Наблюдательного совета от 11.09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я о расторжении Договора аренды нежилого помещения № 4/2023 от 01.08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атор: СОАО «Парфюмерно-косметическая фабрика «Модум-наша косм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рендодатель: ООО «Модум-ИнвестПлюс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рочное расторжение Договора аренды нежилого помещения № 4/2023 от 01.08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7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24/2023 заседания Наблюдательного совета от 11.09.20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 арен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ое помещение с инвентарным номером 500/D-708166731, общей площадью 5 138,9 кв.м., расположенное по адресу: г. Минск, ул. Володько, 6/7-2, назначение – Складское помещение, наименование – Складское помещение. Срок договора аренды по 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 абзаце втором части девятой статьи 57 Закона Республики Беларусь «О 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184 002, 5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698 719,2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78 000, 00 BY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азвание Знак"/>
    <w:qFormat/>
    <w:rPr>
      <w:rFonts w:ascii="Liberation Sans" w:hAnsi="Liberation Sans" w:eastAsia="Microsoft YaHei" w:cs="Lucida Sans"/>
      <w:sz w:val="28"/>
      <w:szCs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6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9-14T11:12:00Z</cp:lastPrinted>
  <dcterms:modified xsi:type="dcterms:W3CDTF">2023-09-14T08:14:00Z</dcterms:modified>
  <cp:revision>4</cp:revision>
  <dc:subject/>
  <dc:title/>
</cp:coreProperties>
</file>