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Информация о существенных фактах (событиях, действиях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ок, в отношении которых имеется заинтересованность аффилированных лиц эмитента:</w:t>
      </w:r>
    </w:p>
    <w:tbl>
      <w:tblPr>
        <w:tblW w:w="16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2"/>
        <w:gridCol w:w="2051"/>
        <w:gridCol w:w="2200"/>
        <w:gridCol w:w="3119"/>
        <w:gridCol w:w="992"/>
        <w:gridCol w:w="1871"/>
      </w:tblGrid>
      <w:tr>
        <w:trPr>
          <w:trHeight w:val="2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 местонахождение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Дата принятия решения о совершении сде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з взаимосвязанных сдело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оро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з взаимосвязанных сделок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 соответствии с частью первой статьи 57 Закона Республики Беларусь «О хозяйственных обществах» лиц, указ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Балансовая стоимость активов (стоимость активов), определенная на основании данных бухгалтерской (финансовой) отчетности за последний отчетный период, предшествующий дню принятия решения о совершении такой сделки (стоимости актив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9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22/2023 заседания Наблюдательного совета от 09.08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говор купли-продажи капитального стро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давец – ООО «Модум-ИнвестПлюс»; Покупатель – СОАО «Парфюмерно-косметическая фабрика «Модум – наша космети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апитальное строение с инвентарным номером 500/С-998, расположенное по адресу: город Минск, улица Володько, д.6/5, общей площадью 339,7 кв.м., назначение – Здание специализированное иного назначения, наименование – Г 1/К Здание котельной, с принадлежностью – стоянка индивидуального транспорта, общей площадью 1032,5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5 702,76 BYN ( -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01.07.2023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 778 000, 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9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22/2023 заседания Наблюдательного совета от 09.08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говор купли-продажи капитального стро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давец – ООО «Модум-Инвест»; Покупатель – СОАО «Парфюмерно-косметическая фабрика «Модум – наша космети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 капитальное строение с инвентарным номером 500/С-999, расположенное по адресу: город Минск, улица Володько, д.6/2, общей площадью 875,5 кв.м., назначение – Здание специализированное складов, торговых баз, баз материально-технического снабжения, хранилищ, наименование - Здание склада мела с проходно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капитальное строение с инвентарным номером 500/С-46481, расположенное по адресу: город Минск, улица Володько, д.6/3, общей площадью 105,1 кв.м., назначение – Здание специализированное складов, торговых баз, баз материально-технического снабжения, хранилищ, наименование - Здание специализированное складов, торговых баз, баз материально-технического снабжения, хранилищ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120 098, 04 BYN (1 148 898,04 BYN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01.07.2023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 778 000, 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9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22/2023 заседания Наблюдательного совета от 09.08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говор купли-продаж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давец – ООО «Модум-Инвест»; Покупатель – СОАО «Парфюмерно-косметическая фабрика «Модум – наша космети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вес для тары площадью 54 кв.м.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8 800, 00 BYN (1 148 898,04 BYN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01.07.202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 778 000, 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9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22/2023 заседания Наблюдательного совета от 09.08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глашение о возмещении затра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ОРОНА-1 – СОАО «Парфюмерно-косметическая фабрика «Модум – наша косметика», СТОРОНА-2 – ООО «Цоколь-Рес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ОРОНА-2 принимает по Акту передачи работ по текущему ремонту фасада административного здания, расположенного по адресу: г. Минск, ул. Володько, 6/6, понесенные СТОРОНОЙ-1 затраты по Текущему ремонту фасада административного здания, расположенного по адресу: г. Минск, ул. Володько, 6/6, и обязуется возместить их стоимость СТОРОНЕ-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Цоколь-Рест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Цоколь-Рест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Цоколь-Рест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 062,91 BYN  (-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01.07.2023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 778 000, 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9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22/2023 заседания Наблюдательного совета от 09.08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глашение о возмещении затра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ОРОНА-1 – СОАО «Парфюмерно-косметическая фабрика «Модум – наша космет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ОРОНА-2 – ООО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Модум-ИнвестПлюс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ОРОНА-2 принимает по Акту передачи работ по текущему ремонту фасада административного здания, расположенного по адресу: г. Минск, ул. Володько, 6/6, понесенные СТОРОНОЙ-1 затраты по Текущему ремонту фасада административного здания, расположенного по адресу: г. Минск, ул. Володько, 6/6, и обязуется возместить их стоимость СТОРОНЕ-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 493,31 BYN (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01.07.2023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 778 000, 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9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ротокол № 22/2023 заседания Наблюдательного совета от 09.08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полнительное соглашение к Договору на выполнение работ по производству № 5-2023 от 05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ОО «Модум-Ме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ОАО «Парфюмерно-косметическая фабрика «Модум-наша космети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Внесение изменений в договор на выполнение работ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 производству № 5-2023 от 05.06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Мед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BY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 01.07.2023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 778 000, 00 BY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азвание Знак"/>
    <w:qFormat/>
    <w:rPr>
      <w:rFonts w:ascii="Liberation Sans;Arial" w:hAnsi="Liberation Sans;Arial" w:eastAsia="Microsoft YaHei" w:cs="Lucida Sans"/>
      <w:sz w:val="28"/>
      <w:szCs w:val="28"/>
      <w:lang w:eastAsia="zh-CN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15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3-08-03T10:25:00Z</cp:lastPrinted>
  <dcterms:modified xsi:type="dcterms:W3CDTF">2023-08-11T13:21:00Z</dcterms:modified>
  <cp:revision>3</cp:revision>
  <dc:subject/>
  <dc:title/>
</cp:coreProperties>
</file>