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Информация о существенных фактах (событиях, действиях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В соответствии со статьей 57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сделок, в отношении которых имеется заинтересованность аффилированных лиц эмитента:</w:t>
      </w:r>
    </w:p>
    <w:tbl>
      <w:tblPr>
        <w:tblW w:w="16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2"/>
        <w:gridCol w:w="2051"/>
        <w:gridCol w:w="2200"/>
        <w:gridCol w:w="3119"/>
        <w:gridCol w:w="992"/>
        <w:gridCol w:w="1871"/>
      </w:tblGrid>
      <w:tr>
        <w:trPr>
          <w:trHeight w:val="2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 местонахождение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Дата принятия решения о совершении сдел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ид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з взаимосвязанных сдело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торо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з взаимосвязанных сделок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 соответствии с частью первой статьи 57 Закона Республики Беларусь «О хозяйственных обществах» лиц, указ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Балансовая стоимость активов (стоимость активов), определенная на основании данных бухгалтерской (финансовой) отчетности за последний отчетный период, предшествующий дню принятия решения о совершении такой сделки (стоимости актив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07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ротокол № 21/2023 заседания Наблюдательного совета от 31.07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оглашения о расторжении Договора аренды нежилого помещения № 2/2019 от 01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Арендатор: СОАО «Парфюмерно-косметическая фабрика «Модум-наша косме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Арендодатель: ООО «Модум-ИнвестПлюс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срочное расторжение Договора аренды нежилого помещения № 2/2019 от 01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Плюс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BY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01.07.2023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 778 000, 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07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ротокол № 21/2023 заседания Наблюдательного совета от 31.07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оглашения о расторжении Договора аренды нежилого помещения № 3/2019 от 01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Арендатор: СОАО «Парфюмерно-косметическая фабрика «Модум-наша косме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Арендодатель: ООО «Модум-ИнвестПлюс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срочное расторжение Договора аренды нежилого помещения № 3/2019 от 01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Плюс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BY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01.07.2023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 778 000, 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одум-наша косметика», Республика Беларусь, 220007, г. Минск, ул. 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07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ротокол № 21/2023 заседания Наблюдательного совета от 31.07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оглашения о расторжении Договора аренды нежилого помещения № 1/2023 от 21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Арендатор: СОАО «Парфюмерно-косметическая фабрика «Модум-наша космет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Арендодатель: ООО «Модум-ИнвестПлюс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срочное расторжение Договора аренды нежилого помещения № 1/2023 от 21.04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Плюс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BY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01.07.202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 778 000, 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07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ротокол № 21/2023 заседания Наблюдательного совета от 31.07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говор аренды не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/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ОО «Модум-ИнвестПлю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бъект аре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- часть изолированного помещения с инвентарным номером 500/D-7094409, общей площадью 520,6 кв.м., расположенного по адресу: г. Минск, ул. Володько, 6/6-5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- часть изолированного помещения с инвентарным номером 500/D-7094408, общей площадью 152,7 кв.м., расположенное по адресу: г. Минск, ул. Володько, 6/6-4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- изолированное помещение с инвентарным номером 500/D-7093022, общей площадью 20,1 кв.м., расположенное по адресу: г. Минск, ул. Володько, 6/6-2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часть капитального строения с инвентарным номером 500/С-1001, общей площадью 4 380,4 кв.м., расположенное по адресу: г. Минск, ул. Володько, 6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часть изолированного помещения с инвентарным номером 500/D-708145919, общей площадью 1284,1 кв.м., расположенное по адресу: г. Минск, ул. Володько, 6/1-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площадь арендуемых помещений состав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6 357,9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ок договора аренды: по «31» декабря 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Плюс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318 252,08 BYN (2 058 087, 65 BYN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01.07.2023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 778 000, 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07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ротокол № 21/2023 заседания Наблюдательного совета от 31.07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говор аренды нежилого помещения №4/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ОО «Модум-ИнвестПлю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бъект аре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- часть капитального строения с инвентарным номером 500/С-998, общей площадью 307,3 кв.м., расположенное по адресу: г. Минск, ул. Володько, 6/5, на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часть стоянки индивидуального транспорта, являющейся принадлежностью капитального строения с инвентарным номером 500/С-998 (Г 1/К Здание котельной), общей площадью 877,11 кв.м., расположенное по адресу: г. Минск, ул. Володько, 6/5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бщая площадь арендуемых помещений составляет – 1 184,41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ок договора аренды: по «31» декабря 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Плюс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 968,69 BYN (2 058 087, 65 BYN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01.07.2023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 778 000, 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07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ротокол № 21/2023 заседания Наблюдательного совета от 31.07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говор безвозмездного пользования нежилым помещ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судополуч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ОО «Модум-Ме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суд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ОАО «Парфюмерно-косметическая фабрика «Модум-наша космети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езвозмездное пользование частью изолированного помещения (инвентарный номер 500/D-708166731), общей площадью 36,0 к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асположенного по адресу: г. Минск, ул. Володько, 6/7-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рок договора: по «31» июля 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Мед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Мед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BY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01.07.2023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 778 000, 00 BY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азвание Знак"/>
    <w:qFormat/>
    <w:rPr>
      <w:rFonts w:ascii="Liberation Sans;Arial" w:hAnsi="Liberation Sans;Arial" w:eastAsia="Microsoft YaHei" w:cs="Lucida Sans"/>
      <w:sz w:val="28"/>
      <w:szCs w:val="28"/>
      <w:lang w:eastAsia="zh-CN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;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39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23-08-03T10:25:00Z</cp:lastPrinted>
  <dcterms:modified xsi:type="dcterms:W3CDTF">2023-08-03T07:25:00Z</dcterms:modified>
  <cp:revision>3</cp:revision>
  <dc:subject/>
  <dc:title/>
</cp:coreProperties>
</file>