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.07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отокол № 20/2023 заседания Наблюдательного совета от 18.07.202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вец: ООО «Модум-Мед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упатель: СОАО «Парфюмерно-косметическая фабрика «Модум-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вец обязуется передать в собственность Покупателю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_Hlk14049174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ломоечную машину I16В NEW с АКБ тяг.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тенд испытательный №1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_Hlk14049174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Конвейер</w:t>
            </w:r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а Покупатель обязуется принять это Оборудование и оплати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945, 43 BYN (-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овая стоимость активов на 01.04.2023: 21 260 000, 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0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07-19T14:19:00Z</dcterms:modified>
  <cp:revision>3</cp:revision>
  <dc:subject/>
  <dc:title/>
</cp:coreProperties>
</file>