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нформация о существенных фактах (событиях, действиях) от 17.11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775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0/2022 собрания Наблюдательного совета от 14.11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подря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Тех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месителя РПМ-3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Техно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 864,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85 4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40 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25 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0/2022 собрания Наблюдательного совета от 14.11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подряд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Тех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вакуумной лин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Техно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Техно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 620, 4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85 4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40 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25 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0/2022 собрания Наблюдательного совета от 14.11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3 об увеличении арендуемой площади к Договору аренды нежилого помещения № 3 от 14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соглашение № 3 об увеличении арендуемой площад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3 6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YN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1 6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10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25 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0:00Z</dcterms:created>
  <dc:creator>Плющ Владислав Анатольевич</dc:creator>
  <dc:description/>
  <cp:keywords/>
  <dc:language>en-US</dc:language>
  <cp:lastModifiedBy>Елена Бадунова</cp:lastModifiedBy>
  <cp:lastPrinted>2020-04-01T15:14:00Z</cp:lastPrinted>
  <dcterms:modified xsi:type="dcterms:W3CDTF">2022-11-17T11:09:00Z</dcterms:modified>
  <cp:revision>4</cp:revision>
  <dc:subject/>
  <dc:title/>
</cp:coreProperties>
</file>