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Информация о существенных фактах (событиях, действиях) от 20.10.2022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В соответствии со статьей 57 Закона Республики Беларусь от 09.12.1992 № 2020-XII «О хозяйственных обществах», статьей 56 Закона Республики Беларусь от 05.01.2015 № 231-З «О рынке ценных бумаг», подпунктом 18.2. Инструкции о порядке раскрытия информации на рынке ценных бумаг, утвержденной постановлением Министерства финансов Республики Беларусь от 13.06.2016 № 43 «О раскрытии информации на рынке ценных бумаг», совместное открытое акционерное общество «Парфюмерно-косметическая фабрика «Модум-наша косметика» (сокращенное наименование – СОАО «Парфюмерно-косметическая фабрика «Модум-наша косметика») раскрывает информацию о совершении сделок, в отношении которых имеется заинтересованность аффилированных лиц эмитен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701"/>
        <w:gridCol w:w="1702"/>
        <w:gridCol w:w="2051"/>
        <w:gridCol w:w="1633"/>
        <w:gridCol w:w="2894"/>
        <w:gridCol w:w="1642"/>
        <w:gridCol w:w="1871"/>
      </w:tblGrid>
      <w:tr>
        <w:trPr>
          <w:trHeight w:val="28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лное 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 местонахождение эмит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ата принятия решения о совершении сдел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сдел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ажд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з взаимосвязанных сделок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ороны сдел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ажд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з взаимосвязанных сделок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едмет сделки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ритерии заинтересованн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 соответствии с частью первой статьи 57 Закона Республики Беларусь «О хозяйственных обществах» лиц, указан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 абзацах втором – четвертом части девятой статьи 57 Закона Республики Беларусь «О хозяйственных обществах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мма сделки (общая сумма взаимосвязанных сделок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алансовая стоимость активов (стоимость активов), определенная на основании данных бухгалтерской (финансовой) отчетности за последний отчетный период, предшествующий дню принятия решения о совершении такой сделки (стоимости активов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местное открытое акционерное общество «Парфюмерно-косметическая фабр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Модум-наша косметика», Республика Беларусь, 220007, г. Минск, ул. Володько, 6/6-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10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ротокол № 19/2022 заседания Наблюдательного совета от 18.10.202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сение изменений в условия сделки, в совершении которой имеется заинтересованность аффилированных лиц СОАО «Парфюмерно-косметическая фабрика «Модум-наша косметика», путем заключения Дополнительного соглашения № 3 о продлении срока исполнения обязательств к Договору займа № 02-2021 от 31.12.2021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ймодавец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ОО «Модум-Инвест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емщи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АО «Парфюмерно-косметическая фабрика «Модум-наша косметика»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Дополнительное соглашение № 3 о продлении срока исполнения обязательств.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 Аффилированное лицо СОАО «Парфюмерно-косметическая фабрика «Модум-наша косметика», указанное в абзаце втором части девятой статьи 57 Закона Республики Беларусь «О хозяйственных обществах», владеет долей в уставном фонде ООО «Модум-Инвест» в размере двадцать и более процентов (абзац третий части первой статьи 57 Закона Республики Беларусь «О хозяйственных обществах»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 Аффилированное лицо СОАО «Парфюмерно-косметическая фабрика «Модум-наша косметика», указанное в абзаце втором части девятой статьи 57 Закона Республики Беларусь «О хозяйственных обществах», владеет долей в уставном фонде ООО «Модум-Инвест» в размере двадцать и более процентов (абзац третий части первой статьи 57 Закона Республики Беларусь «О хозяйственных обществах»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Аффилированное лицо СОАО «Парфюмерно-косметическая фабрика «Модум-наша косметика», аффилированное лицо, указанное в абзаце втором части девятой статьи 57 Закона Республики Беларусь «О хозяйственных обществах», является управляющим ООО «Модум-Инвест» (абзац пятый части первой статьи 57 Закона Республики Беларусь «О хозяйственных обществах»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полагаемая выгода признанных заинтересованными в результате совершения сделки аффилированных лиц: отсутствуе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000 000 BY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-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BY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лансовая стоимость актив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01.07.2022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 298 000, 00 BY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местное открытое акционерное общество «Парфюмерно-косметическая фабр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Модум-наша косметика», Республика Беларусь, 220007, г. Минск, ул. Володько, 6/6-5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10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ротокол № 19/2022 заседания Наблюдательного совета от 18.10.202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сение изменений в условия сделки, в совершении которой имеется заинтересованность аффилированных лиц СОАО «Парфюмерно-косметическая фабрика «Модум-наша косметика», путем заключения Дополнительного соглашения № 1 о продлении срока исполнения обязательств к Договору займа № 01 от 31.12.2021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ймодавец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 «Модум-ИнвестПлюс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емщи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АО «Парфюмерно-косметическая фабрика «Модум-наша косметика»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полнительное соглашение № 1 о продлении срока исполнения обязательств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 Аффилированное лицо СОАО «Парфюмерно-косметическая фабрика «Модум-наша косметика», указанное в абзаце втором части девятой статьи 57 Закона Республики Беларусь «О хозяйственных обществах», владеет долей в уставном фонде ООО «Модум-ИнвестПлюс» в размере двадцать и более процентов (абзац третий части первой статьи 57 Закона Республики Беларусь «О хозяйственных обществах»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 Аффилированное лицо СОАО «Парфюмерно-косметическая фабрика «Модум-наша косметика», указанное в абзаце втором части девятой статьи 57 Закона Республики Беларусь «О хозяйственных обществах», владеет долей в уставном фонде ООО «Модум-ИнвестПлюс» в размере двадцать и более процентов (абзац третий части первой статьи 57 Закона Республики Беларусь «О хозяйственных обществах»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Аффилированное лицо СОАО «Парфюмерно-косметическая фабрика «Модум-наша косметика», аффилированное лицо, указанное в абзаце втором части девятой статьи 57 Закона Республики Беларусь «О хозяйственных обществах», является управляющим ООО «Модум-ИнвестПлюс» (абзац пятый части первой статьи 57 Закона Республики Беларусь «О хозяйственных обществах»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полагаемая выгода признанных заинтересованными в результате совершения сделки аффилированных лиц: отсутствуе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 000, 00 BY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 300 000, 00 BYN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лансовая стоимость актив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01.07.2022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 298 000, 00 BY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местное открытое акционерное общество «Парфюмерно-косметическая фабр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Модум-наша косметика», Республика Беларусь, 220007, г. Минск, ул. Володько, 6/6-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10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ротокол № 19/2022 заседания Наблюдательного совета от 18.10.202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сение изменений в условия сделки, в совершении которой имеется заинтересованность аффилированных лиц СОАО «Парфюмерно-косметическая фабрика «Модум-наша косметика», путем заключения Дополнительного соглашения № 1 о продлении срока исполнения обязательств к Договору займа № 02 от 14.03.2022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ймодавец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 «Модум-ИнвестПлюс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емщи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АО «Парфюмерно-косметическая фабрика «Модум-наша косметика»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полнительное соглашение № 1 о продлении срока исполнения обязательств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 Аффилированное лицо СОАО «Парфюмерно-косметическая фабрика «Модум-наша косметика», указанное в абзаце втором части девятой статьи 57 Закона Республики Беларусь «О хозяйственных обществах», владеет долей в уставном фонде ООО «Модум-ИнвестПлюс» в размере двадцать и более процентов (абзац третий части первой статьи 57 Закона Республики Беларусь «О хозяйственных обществах»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 Аффилированное лицо СОАО «Парфюмерно-косметическая фабрика «Модум-наша косметика», указанное в абзаце втором части девятой статьи 57 Закона Республики Беларусь «О хозяйственных обществах», владеет долей в уставном фонде ООО «Модум-ИнвестПлюс» в размере двадцать и более процентов (абзац третий части первой статьи 57 Закона Республики Беларусь «О хозяйственных обществах»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Аффилированное лицо СОАО «Парфюмерно-косметическая фабрика «Модум-наша косметика», аффилированное лицо, указанное в абзаце втором части девятой статьи 57 Закона Республики Беларусь «О хозяйственных обществах», является управляющим ООО «Модум-ИнвестПлюс» (абзац пятый части первой статьи 57 Закона Республики Беларусь «О хозяйственных обществах»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полагаемая выгода признанных заинтересованными в результате совершения сделки аффилированных лиц: отсутствует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00 000, 00 BY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1 300 000, 00 BYN)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лансовая стоимость актив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01.07.2022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 298 000, 00 BY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местное открытое акционерное общество «Парфюмерно-косметическая фабр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Модум-наша косметика», Республика Беларусь, 220007, г. Минск, ул. Володько, 6/6-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10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ротокол № 19/2022 заседания Наблюдательного совета от 18.10.202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редитный договор (Кредитный договор № 00К21-0А2МЛ-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USD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от 26.11.2021, Соглашение о предоставлении овердрафтного кредита № 00К22-039ОВ-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BYN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от 16.06.2022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анк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редитополучател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АО «Парфюмерно-косметическая фабрика «Модум-наша косметика»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редоставление денежных средств (кредит) на пополнение оборотных средств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729 583, 60 BY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6 125 283, 13 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BY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лансовая стоимость актив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01.07.2022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 298 000, 00 BY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местное открытое акционерное общество «Парфюмерно-косметическая фабр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Модум-наша косметика», Республика Беларусь, 220007, г. Минск, ул. Володько, 6/6-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10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ротокол № 19/2022 заседания Наблюдательного совета от 18.10.202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ор на использование автомобиля в служебных целях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ник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бкович Виктор Эдуардович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нима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АО «Парфюмерно-косметическая фабрика «Модум-наша косметика»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ник использует по поручению Нанимателя личный легковой автомобиль в следующих служебных целях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поездки по г. Минск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поездки в служебные командиров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ок использования автомобиля определяется сроком Контракта работника с Нанимателем.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ффилированное лицо СОАО «Парфюмерно-косметическая фабрика «Модум-наша косметика», указанное в абзацах втором – третьем части девятой статьи 57 Закона Республики Беларусь «О хозяйственных обществах», является стороной сдел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СОАО «Парфюмерно-косметическая фабрика «Модум-наша косметика» (абзац второй части первой статьи 57 Закона Республики Беларусь «О хозяйственных обществах»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 994, 40 BY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--- 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BY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лансовая стоимость актив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01.07.2022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 298 000, 00 BYN</w:t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454" w:right="454" w:gutter="0" w:header="0" w:top="851" w:footer="11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сноски Знак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Style17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  <w:lang w:val="zxx" w:bidi="zxx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Style21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Western">
    <w:name w:val="western"/>
    <w:basedOn w:val="Normal"/>
    <w:qFormat/>
    <w:pPr>
      <w:spacing w:lineRule="auto" w:line="288" w:before="280" w:after="142"/>
    </w:pPr>
    <w:rPr>
      <w:rFonts w:eastAsia="Times New Roman"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9:12:00Z</dcterms:created>
  <dc:creator>Плющ Владислав Анатольевич</dc:creator>
  <dc:description/>
  <cp:keywords/>
  <dc:language>en-US</dc:language>
  <cp:lastModifiedBy>Елена Бадунова</cp:lastModifiedBy>
  <cp:lastPrinted>2022-10-20T12:11:00Z</cp:lastPrinted>
  <dcterms:modified xsi:type="dcterms:W3CDTF">2022-10-20T09:23:00Z</dcterms:modified>
  <cp:revision>4</cp:revision>
  <dc:subject/>
  <dc:title/>
</cp:coreProperties>
</file>