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я о существенных фактах (событиях, действ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оответствии со статьей 58 Закона Республики Беларусь от 09.12.1992 № 2020-XII «О хозяйственных обществах», статьей 56 Закона Республики Беларусь от 05.01.2015 № 231-З «О рынке ценных бумаг», подпунктом 18.1. Инструкции о порядке раскрытия информации на рынке ценных бумаг, утвержденной постановлением Министерства финансов Республики Беларусь от 13.06.2016 № 43 «О 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 «Парфюмерно-косметическая фабрика «Модум-наша косметика») раскрывает информацию о совершении крупной сдел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«Модум – наша космети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г. Минск, ул. Володько, 6/6-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ротокола, дата его приняти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отокол заседания Наблюдательного совета СОАО «Парфюмерно-косметическая фабрика «Модум - наша косметика» № 17/2023 от 15.06.20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оглашение о предоставлении овердрафтного кредита (Кредитный договор № 00К22-079МВ-USD от 24.11.2022)</w:t>
            </w:r>
          </w:p>
        </w:tc>
      </w:tr>
      <w:tr>
        <w:trPr>
          <w:trHeight w:val="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мет сде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несение изменений в части увеличения суммы креди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13 636, 00 BYN (6 134 694,80 BYN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оимость имущества, приобретаемого (отчуждаемого) по сдел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Балансовая стоимость активов на 01.0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.2023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1 260 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;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31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23-04-17T12:20:00Z</cp:lastPrinted>
  <dcterms:modified xsi:type="dcterms:W3CDTF">2023-06-16T10:55:00Z</dcterms:modified>
  <cp:revision>3</cp:revision>
  <dc:subject/>
  <dc:title/>
</cp:coreProperties>
</file>