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ущественных фактах (событиях, действиях).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56 Закона Республики Беларусь «О рынке ценных бумаг» № 231-З от 05.01.2015 (ред. 17.07.2017) и ст. 58 Закона Республики Беларусь «"О хозяйственных обществах" № 2020-XII от 09.12.1992 (ред. от 17.07.2017) сообщает следующую информацию о совершении крупной сделк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дум – наша космети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Минск, ул. Володько, 6/6-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а, дата его приняти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 собрания Наблюдательного совета СОАО "Парфюмерно-косметическая фабрика "Модум - наша косметика" № 14/2020 от 28.12.2020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ое соглашение к Кредитному договор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К19-027МЛ-EUR от 10.12.2019 года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оглашение о предоставлении овердрафтного кредит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сде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сение изменений по процентной став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BYN (6 665 450,40 BYN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имущества, приобретаемого (отчуждаемого) по сдел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лансовая стоимость активов на 01.10.2020 года –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 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43:00Z</dcterms:created>
  <dc:creator>Плющ Владислав Анатольевич</dc:creator>
  <dc:description/>
  <cp:keywords/>
  <dc:language>en-US</dc:language>
  <cp:lastModifiedBy>Елена Марцинкевич</cp:lastModifiedBy>
  <dcterms:modified xsi:type="dcterms:W3CDTF">2020-12-29T00:43:00Z</dcterms:modified>
  <cp:revision>2</cp:revision>
  <dc:subject/>
  <dc:title/>
</cp:coreProperties>
</file>