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 231-З от 05.01.2015 и ст. 58 Закона Республики Беларусь «"О хозяйственных обществах" № 2020-XII от 09.12.1992 (ред. от 17.07.2017) сообщает следующую информацию о совершении крупных сделок: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524"/>
        <w:gridCol w:w="1755"/>
        <w:gridCol w:w="2303"/>
        <w:gridCol w:w="1701"/>
        <w:gridCol w:w="2409"/>
        <w:gridCol w:w="1701"/>
        <w:gridCol w:w="2409"/>
      </w:tblGrid>
      <w:tr>
        <w:trPr>
          <w:trHeight w:val="1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лное наименование эмит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рган, принявший реш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токола, дата его принят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ид сделки (каждой из взаимосвязанных сд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едмет с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умма сделки (общая сумма взаимосвязанных сд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Модум – наша косме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окол собрания Наблюдательного совета № 25/2019 от 06.12.2019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едитный договор (Кредитный договор, Соглашение о предоставлении овердрафтного кред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денежных средств для пополнения оборо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 863 398,40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5 885 114,75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лансовая стоимость активов на 01.10.2019 года – 9 741 000,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Модум – наша косме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окол собрания Наблюдательного совета № 25/2019 от 06.12.2019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едитный договор (Кредитный договор, Соглашение о предоставлении овердрафтного креди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полнительное соглашение об установлении совокупного лимита задолж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98 684,88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BYN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5 885 114,75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лансовая стоимость активов на 01.10.2019 года – 9 741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8:00Z</dcterms:created>
  <dc:creator>Плющ Владислав Анатольевич</dc:creator>
  <dc:description/>
  <cp:keywords/>
  <dc:language>en-US</dc:language>
  <cp:lastModifiedBy>Марцинкевич Елена Фёдоровна</cp:lastModifiedBy>
  <cp:lastPrinted>2018-02-01T20:13:00Z</cp:lastPrinted>
  <dcterms:modified xsi:type="dcterms:W3CDTF">2019-12-12T08:28:00Z</dcterms:modified>
  <cp:revision>2</cp:revision>
  <dc:subject/>
  <dc:title/>
</cp:coreProperties>
</file>