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существенных фактах (событиях, действиях).</w:t>
      </w:r>
    </w:p>
    <w:p>
      <w:pPr>
        <w:pStyle w:val="Western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57 Закона Республики Беларусь от 09.12.1992 № 2020-XII «О хозяйственных обществах», статьей 56 Закона Республики Беларусь от 05.01.2015 № 231-З «О рынке ценных бумаг», подпунктом 18.2. Инструкции о порядке раскрытия информации на рынке ценных бумаг, утвержденной постановлением Министерства финансов Республики Беларусь от 13.06.2016 № 43 «О раскрытии информации на рынке ценных бумаг», совместное открытое акционерное общество «Парфюмерно-косметическая фабрика «Модум-наша косметика» (сокращенное наименование – СОАО «Парфюмерно-косметическая фабрика «Модум-наша косметика») раскрывает информацию о совершении сделки, в отношении которой имеется заинтересованность аффилированных лиц эмитент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412"/>
      </w:tblGrid>
      <w:tr>
        <w:trPr>
          <w:trHeight w:val="7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и местонахождение эмитента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дум – наша космети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Беларусь, 220007, г. Минск, ул. Володько, 6/6-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инятия решения о совершении сделки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5.06.202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токол № 16/2023 заседания Наблюдательного совета от 05.06.2023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делки (каждой из взаимосвязанных сделок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на выполнение работ по производств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роны сделки (каждой взаимосвязанных сделок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азчик: ООО «Модум-Мед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ядчик: СОАО «Парфюмерно-косметическая фабрика «Модум-наша косметик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 сделки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ядчик обязуется по заданию Заказчика выполнить работу и сдать её результат Заказчику в установленный срок, а Заказчик обязуется принять результат выполненной работы и оплатить ее стоимость в соответствии с условиями Догов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«работой» в Договоре понимается изготовление, расфасовка и упаковка пелёнок гигиенических одноразовых впитывающих (далее – «Продукция»). Количество, ассортимент, стоимость Продукции согласовывается сторонами в Заказах, которые являются Протоколами согласования цен и неотъемлемой частью Догово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и заинтересова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 частью первой статьи 57 Закона Республики Беларусь «О хозяйственных обществах» лиц, указанных в абзацах втором – четвертом части девятой статьи 57 Закона Республики Беларусь «О хозяйственных обществах»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Мед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Мед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емая выгода признанных заинтересованными в результате совершения сделки аффилированных лиц: отсутству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сделки (общая сумма взаимосвязанных сделок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BY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стоимость активов (стоимость активов), определенная на основании данных бухгалтерской (финансовой) отчетности за последний отчетный период, предшествующий дню принятия решения о совершении такой сделки (стоимости активов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активов на 01.04.2023: 21 260 000, 00 BYN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276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4:27:00Z</dcterms:created>
  <dc:creator>Плющ Владислав Анатольевич</dc:creator>
  <dc:description/>
  <cp:keywords/>
  <dc:language>en-US</dc:language>
  <cp:lastModifiedBy>Бадунова Елена Николаевна</cp:lastModifiedBy>
  <cp:lastPrinted>2018-08-01T17:05:00Z</cp:lastPrinted>
  <dcterms:modified xsi:type="dcterms:W3CDTF">2023-06-06T14:37:00Z</dcterms:modified>
  <cp:revision>3</cp:revision>
  <dc:subject/>
  <dc:title/>
</cp:coreProperties>
</file>