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 от 03.10.2022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7 Закона Республики Беларусь от 09.12.1992 № 2020-XII «О 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 13.06.2016 № 43 «О 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 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1"/>
      </w:tblGrid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местонахождение эмитен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еларусь, 220007, 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о совершении сдел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№ 18/2022 заседания Наблюдательного совета от 30.09.202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делки (каждой из взаимосвязанных сделок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условия сделки, в совершении которой имеется заинтересованность аффилированных лиц СОАО «Парфюмерно-косметическая фабрика «Модум-наша косметика», путем заключения дополнительного соглашения № 1 об уменьшении процентов за пользование займом к Договору займа № 1/2022 от 21.01.202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ы сделки (каждой взаимосвязанных сделок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О «Парфюмерно-косметическая фабрика «Модум – наша косметика» - Заемщик; ООО «Модум-Техно» - Займодаве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сдел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ополнительное соглашение № 1 об уменьшении процентов по договору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 частью первой статьи 57 Закона Республики Беларусь «О хозяйственных обществах» лиц, указанных 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Техно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Техно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ффилированное лицо СОАО «Парфюмерно-косметическая фабрика «Модум-наша косметика», аффилированное лицо, указанное в абзаце втором части девятой статьи 57 Закона Республики Беларусь «О хозяйственных обществах», является управляющим ООО «Модум-Техно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делки (общая сумма взаимосвязанных сделок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сумма сдел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ту принятия решения заседанием Наблюдательного совета (30.09.2022) 227 200,00 BYN (-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активов на 01.07.2022: 13 298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4:03:00Z</dcterms:created>
  <dc:creator>Плющ Владислав Анатольевич</dc:creator>
  <dc:description/>
  <cp:keywords/>
  <dc:language>en-US</dc:language>
  <cp:lastModifiedBy>Елена Бадунова</cp:lastModifiedBy>
  <cp:lastPrinted>2018-08-01T17:05:00Z</cp:lastPrinted>
  <dcterms:modified xsi:type="dcterms:W3CDTF">2022-10-03T12:53:00Z</dcterms:modified>
  <cp:revision>4</cp:revision>
  <dc:subject/>
  <dc:title/>
</cp:coreProperties>
</file>