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8/2021 от 27.12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Техно» - Займодавец; СОАО «Парфюмерно-косметическая фабрика «Модум – наша косметика» - Заемщ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 денеж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6 562,20 BYN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8/2021 от 27.12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Займодавец; СОАО «Парфюмерно-косметическая фабрика «Модум – наша косметика» - Заемщ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 денеж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00 000,00 BYN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8/2021 от 27.12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Займодавец; СОАО «Парфюмерно-косметическая фабрика «Модум – наша косметика» - Заемщ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 денеж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00 000,00 BYN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8/2021 от 27.12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            № 25 от 01.04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в связи с изменением площа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696,8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5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1-12-30T14:33:00Z</dcterms:modified>
  <cp:revision>3</cp:revision>
  <dc:subject/>
  <dc:title/>
</cp:coreProperties>
</file>