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крупной сделки (о внесении изменений в крупную сделк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73"/>
        <w:gridCol w:w="2134"/>
        <w:gridCol w:w="2827"/>
        <w:gridCol w:w="1701"/>
        <w:gridCol w:w="1898"/>
        <w:gridCol w:w="1418"/>
        <w:gridCol w:w="2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 и местонахождение эмит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, принявший реш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сдел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аимосвязанных сде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заседания Наблюдательного совета СОАО «Парфюмерно-косметическая фабрика «Модум - наша косметика» № 18/2024 от 14.08.20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путем заключения дополнительного соглашения № 4 к кредитному договору № 00К22-079МВ-USD от 24.10.2022 с ОАО «Белгазпромбанк». (Соглашение о предоставлении овердрафтного кредита online-овердрафт №00К24-062ОД-BYN от 10.06.2024, Кредитный договор № 00К24-067МВ-USD от 24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и процентов по кредиту в белорусских рубл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в которую вносятся изменения 6 415 044,20 BYN (14 792 142,45 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42 000,00 BY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заседания Наблюдательного совета СОАО «Парфюмерно-косметическая фабрика «Модум - наша косметика» № 18/2024 от 14.08.20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путем заключения дополнительного соглашения № 1 к кредитному договору № 00К24-067МВ-USD от 24.06.2024 с ОАО «Белгазпром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шение о предоставлении овердрафтного кредита online-овердрафт №00К24-062ОД-BYN от 10.06.2024, Кредитный договор № 00К22-079МВ-USD от 24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и процентов по кредиту в белорусских рубл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в которую вносятся изменения – 7 817 165,25 B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 792 142,45 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42 000,00 BY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5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06-24T16:44:00Z</cp:lastPrinted>
  <dcterms:modified xsi:type="dcterms:W3CDTF">2024-08-16T09:35:00Z</dcterms:modified>
  <cp:revision>4</cp:revision>
  <dc:subject/>
  <dc:title/>
</cp:coreProperties>
</file>