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и ст. 57 Закона Республики Беларусь «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3/2020 от 01.12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 продлении срока действия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60 078,56 BYN (463 338,7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0 года – 11 805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3/2020 от 01.12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3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 продлении срока действия догов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03 260,16 BYN (463 338,7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0 года – 11 805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5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0-12-08T15:35:00Z</dcterms:modified>
  <cp:revision>2</cp:revision>
  <dc:subject/>
  <dc:title/>
</cp:coreProperties>
</file>