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и ст. 57 Закона Республики Беларусь «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524"/>
        <w:gridCol w:w="1755"/>
        <w:gridCol w:w="1310"/>
        <w:gridCol w:w="2409"/>
        <w:gridCol w:w="2126"/>
        <w:gridCol w:w="1702"/>
        <w:gridCol w:w="1560"/>
        <w:gridCol w:w="1796"/>
      </w:tblGrid>
      <w:tr>
        <w:trPr>
          <w:trHeight w:val="1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23/2019 от 31.10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го пользования нежилым помещением № 3 от 01.11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– Ссудодатель, СОАО «Парфюмерно-косметическая фабрика «Модум – наша косметика» - Ссудополу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19 года – 9 74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23/2019 от 31.10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го пользования нежилым помещением № 4 от 01.11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– Ссудодатель, СОАО «Парфюмерно-косметическая фабрика «Модум – наша косметика» - Ссудополу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19 года – 9 74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23/2019 от 31.10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 2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– Арендодатель,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нежилых помеще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0 137,3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2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19 года – 9 741 0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23/2019 от 31.10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 3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– Арендодатель, СОАО «Парфюмерно-косметическая фабрика «Модум – наша косметика» - 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нежилых помеще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0 705,2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2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19 года – 9 741 0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9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8-09T14:39:00Z</cp:lastPrinted>
  <dcterms:modified xsi:type="dcterms:W3CDTF">2019-11-06T12:52:00Z</dcterms:modified>
  <cp:revision>4</cp:revision>
  <dc:subject/>
  <dc:title/>
</cp:coreProperties>
</file>