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заседания Наблюдательного совета СОАО «Парфюмерно-косметическая фабрика «Модум - наша косметика» № 15/2023 от 29.05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сделки, путем заключения дополнительного соглашения № 4 к генеральному соглашению о кредитовании в форме мультивалютной возобновляемой кредитной линии №2022-145 от 20.07.2022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части увеличения суммы кред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40 415, 00 BYN (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 активов на 01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02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260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3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3-06-03T15:46:00Z</dcterms:modified>
  <cp:revision>3</cp:revision>
  <dc:subject/>
  <dc:title/>
</cp:coreProperties>
</file>