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56 Закона Республики Беларусь «О рынке ценных бумаг» № 231-З от 05.01.2015 (ред. 05.01.2021) и ст. 58 Закона Республики Беларусь «"О хозяйственных обществах" № 2020-XII от 09.12.1992 (ред. от 05.01.2021) сообщает следующую информацию о совершении крупной сделк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дум – наша космети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а, дата его принят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 собрания Наблюдательного совета СОАО "Парфюмерно-косметическая фабрика "Модум - наша косметика" № 16/2021 от 24.11.2021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ный договор (Кредитный договор № 10К19-027МЛ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U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 10.12.2019; Кредитный договор № 10К21-001НЛ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S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 22.02.2021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сде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денежных средств (кредит) на пополнение оборотных средст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6 274,82 BYN (2 877 345,52 BYN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имущества, приобретаемого (отчуждаемого) по сдел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лансовая стоимость активов на 01.10.2021 года –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3 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0:00Z</dcterms:created>
  <dc:creator>Плющ Владислав Анатольевич</dc:creator>
  <dc:description/>
  <cp:keywords/>
  <dc:language>en-US</dc:language>
  <cp:lastModifiedBy>Елена Марцинкевич</cp:lastModifiedBy>
  <dcterms:modified xsi:type="dcterms:W3CDTF">2021-11-30T08:08:00Z</dcterms:modified>
  <cp:revision>3</cp:revision>
  <dc:subject/>
  <dc:title/>
</cp:coreProperties>
</file>