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 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 13.06.2016 № 43 «О 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 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местонахождение эмитен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еларусь, 220007, 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о совершении сдел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5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№ 14/2023 заседания Наблюдательного совета от 17.05.202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делки (каждой из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возмездного оказания услуг по обращению с отходам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ы сделки (каждой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чик: ООО «Модум-Мед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: СОАО «Парфюмерно-косметическая фабрика «Модум-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сдел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обязуется по заданию (указаниям) Заказчика, оказывать Заказчику услуги по обращению с отходами, образовавшимися в ходе осуществления Заказчиком своей хозяйственной деятельности на занимаемых площадях, а Заказчик обязуется оплачивать эти услуги в соответствии с условиями Догов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 частью первой статьи 57 Закона Республики Беларусь «О хозяйственных обществах» лиц, указанных 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делки (общая сумма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Y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активов на 01.04.2023: 21 260 000, 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37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18-08-01T17:05:00Z</cp:lastPrinted>
  <dcterms:modified xsi:type="dcterms:W3CDTF">2023-05-19T14:44:00Z</dcterms:modified>
  <cp:revision>3</cp:revision>
  <dc:subject/>
  <dc:title/>
</cp:coreProperties>
</file>