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56 Закона Республики Беларусь «О рынке ценных бумаг» №231-З от 05.01.2015 и ст. 57, 58 Закона Республики Беларусь «"О хозяйственных обществах" № 2020-XII от 09.12.1992 (ред. от 17.07.2017) сообщает следующую информацию о крупной сделке, которая является сделкой с заинтересованностью аффилированных лиц и сделке, в совершении которой имеется заинтересованность аффилированных лиц эмитента: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329"/>
        <w:gridCol w:w="1647"/>
        <w:gridCol w:w="1310"/>
        <w:gridCol w:w="1809"/>
        <w:gridCol w:w="1417"/>
        <w:gridCol w:w="1418"/>
        <w:gridCol w:w="1702"/>
        <w:gridCol w:w="1560"/>
        <w:gridCol w:w="1796"/>
      </w:tblGrid>
      <w:tr>
        <w:trPr>
          <w:trHeight w:val="17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а, дата его принят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 (каждой из взаимосвязанных сде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 в соответствии с частью первой статьи 57 Закона РБ «О хозяйственных обществ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лансовая стоимость активов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0/2019 от 09.09.2019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займа № 4/1 от 28.12.2017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 – наша косметика» - Займодавец; ООО «Модум – Мед» - Заем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уммы з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трети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зац пятый части первой статьи 57 Закона о хозяйственных обществ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 445 146,80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активов на 01.07.2019 год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26 000,00 BY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 – наша косме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Минск, ул. Володько, 6/6-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собрания Наблюдательного совета № 22/2019 от 04.10.2019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нежилого помещения № 25 от 01.04.2019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одум-Инвест» – Арендодатель, СОАО «Парфюмерно-косметическая фабрика «Модум – наша косметика» - Аренд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8 177,00 BY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активов на 01.07.2019 год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26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владеют (каждый в отдельности или в совокупности) двадцатью и более процентами долей в уставном фонде (акций)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являются членами органов управления, занимают должности в органах управления юридического лица, являющегося стороной сделки или выступающего в интересах третьих лиц в их отношениях с хозяйственным обществом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9:00Z</dcterms:created>
  <dc:creator>Плющ Владислав Анатольевич</dc:creator>
  <dc:description/>
  <cp:keywords/>
  <dc:language>en-US</dc:language>
  <cp:lastModifiedBy>Марцинкевич Елена Фёдоровна</cp:lastModifiedBy>
  <cp:lastPrinted>2018-08-09T14:39:00Z</cp:lastPrinted>
  <dcterms:modified xsi:type="dcterms:W3CDTF">2019-10-14T09:49:00Z</dcterms:modified>
  <cp:revision>2</cp:revision>
  <dc:subject/>
  <dc:title/>
</cp:coreProperties>
</file>