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 «Парфюмерно-косметическая фабрика «Модум - наша косметика» № 17/2024 от 05.08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крупной сделки, путем заключения дополнительного соглашения № 7 к генеральному соглашению о кредитовании в форме мультивалютной возобновляемой кредитной линии №2022-145 от 20.07.2022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части уменьшения суммы общей предельной единовременной задолженности по договор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94 000,00 BYN (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7.202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42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9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4-08-05T09:44:00Z</dcterms:modified>
  <cp:revision>3</cp:revision>
  <dc:subject/>
  <dc:title/>
</cp:coreProperties>
</file>