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Информация о существенных фактах (событиях, действиях) от 15.06.2022.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57 Закона Республики Беларусь от 09.12.1992 № 2020-XII «О хозяйственных обществах», статьей 56 Закона Республики Беларусь от 05.01.2015 № 231-З «О рынке ценных бумаг», подпунктом 18.2. Инструкции о порядке раскрытия информации на рынке ценных бумаг, утвержденной постановлением Министерства финансов Республики Беларусь от 13.06.2016 № 43 «О раскрытии информации на рынке ценных бумаг», совместное открытое акционерное общество «Парфюмерно-косметическая фабрика «Модум-наша косметика» (сокращенное наименование – СОАО «Парфюмерно-косметическая фабрика «Модум-наша косметика») раскрывает информацию о совершении сделки, в отношении которой имеется заинтересованность аффилированных лиц эмитента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701"/>
        <w:gridCol w:w="1702"/>
        <w:gridCol w:w="2051"/>
        <w:gridCol w:w="2059"/>
        <w:gridCol w:w="2468"/>
        <w:gridCol w:w="1476"/>
        <w:gridCol w:w="1871"/>
      </w:tblGrid>
      <w:tr>
        <w:trPr>
          <w:trHeight w:val="28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ное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 местонахождение эми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принятия решения о совершении сдел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аж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 взаимосвязанных сделок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роны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кажд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 взаимосвязанных сделок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 сдел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итерии заинтересова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соответствии с частью первой статьи 57 Закона Республики Беларусь «О хозяйственных обществах» лиц, указ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абзацах втором – четвертом части девятой статьи 57 Закона Республики Беларусь «О хозяйственных обществах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 сделки (общая сумма взаимосвязанных сделок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алансовая стоимость активов (стоимость активов), определенная на основании данных бухгалтерской (финансовой) отчетности за последний отчетный период, предшествующий дню принятия решения о совершении такой сделки (стоимости актив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ое открытое акционерное общество «Парфюмерно-косметическая фабр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Модум-наша косметика», Республика Беларусь, 220007, г. Минск, ул. Володько, 6/6-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отокол № 12/2022 заседания Наблюдательного совета от 15.06.202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на использование автомобиля в служебных целях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кота Виктор Николаеви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нима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АО «Парфюмерно-косметическая фабрика «Модум-наша косметика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ник использует по поручению Нанимателя личный легковой автомобиль в следующих служебных цел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ездки по г. Минс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ездки в служебные командир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ьзования автомобиля определяется сроком Контракта работника с Нанимателем. Сумма компенсации за использование автомобиля в служебных целях определяется в размере суммы износа (амортизации) автомобиля за период его использования в служебных це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енсация за использование автомобиля в служебных целях выплачивается Нанимателем Работнику регулярно в день окончательного расчета по заработной плате за месяц – 10 числа каждого месяца, следующего за расчет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ффилированное лицо СОАО «Парфюмерно-косметическая фабрика «Модум-наша косметика», указанное в абзацах втором – третьем части девятой статьи 57 Закона Республики Беларусь «О хозяйственных обществах», является стороной сде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СОАО «Парфюмерно-косметическая фабрика «Модум-наша косметика» (абзац второй части первой статьи 57 Закона Республики Беларусь «О хозяйственных обществах»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олагаемая выгода признанного заинтересованным в результате совершения сделки аффилированного лица: компенсация расходов работника, связанных с использованием по поручению нанимателя личного легкового автомобиля в служебных цел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92, 50 BY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----- BYN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ак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01.04.202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542 000,00 BYN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454" w:right="454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6:21:00Z</dcterms:created>
  <dc:creator>Плющ Владислав Анатольевич</dc:creator>
  <dc:description/>
  <dc:language>en-US</dc:language>
  <cp:lastModifiedBy>Lenovo</cp:lastModifiedBy>
  <cp:lastPrinted>2020-04-01T15:14:00Z</cp:lastPrinted>
  <dcterms:modified xsi:type="dcterms:W3CDTF">2022-06-15T09:35:00Z</dcterms:modified>
  <cp:revision>14</cp:revision>
  <dc:subject/>
  <dc:title/>
</cp:coreProperties>
</file>