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Информация о существенных фактах (событиях, действия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02"/>
        <w:gridCol w:w="1700"/>
        <w:gridCol w:w="1776"/>
        <w:gridCol w:w="2894"/>
        <w:gridCol w:w="1642"/>
        <w:gridCol w:w="2009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5/2024 заседания Наблюдательного совета от 11.07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говор зай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ймодавец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ОО «Модум-ИнвестПлюс»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емщик: 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Денежные средства в сумме 700 000,00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val="en-US"/>
              </w:rPr>
              <w:t>BYN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 (Семьсот тысяч бел.рублей 00 копеек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0 000,0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- BYN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4.2024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 724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5/2024 заседания Наблюдательного совета от 11.07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ицензионны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ицензи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ОО «Модум-Ме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ицензи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АО 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аво использования товарного знака «DRY DAY», принадлежащего Лицензиару на основании Свидетельства на товарный знак № 64867, зарегистрированного НЦИС) 11.04.2019, на условиях неисключительной лиценз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 Аффилированное лицо СОАО «Парфюмерно-косметическая фабрика «Модум-наша косметика», аффилированное лицо, указанное в абзаце втором части первой статьи 57 Закона Республики Беларусь «О хозяйственных обществах», является директором ООО «Модум-Мед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200,00 B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- BYN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4.202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 724 000,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5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4-07-02T11:21:00Z</cp:lastPrinted>
  <dcterms:modified xsi:type="dcterms:W3CDTF">2024-07-11T14:39:00Z</dcterms:modified>
  <cp:revision>4</cp:revision>
  <dc:subject/>
  <dc:title/>
</cp:coreProperties>
</file>