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8/2019 от 01.08.2019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безвозмездного пользования нежилым помещением № 3 от 01.11.2018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дум-ИнвестПлюс» - Ссудодатель, СОАО «Парфюмерно-косметическая фабрика «Модум – наша косметика» - Ссудополуч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ое соглашение в связи с изменением площад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7"/>
                <w:szCs w:val="17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7.2019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26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4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18-08-01T17:05:00Z</cp:lastPrinted>
  <dcterms:modified xsi:type="dcterms:W3CDTF">2019-08-08T18:19:00Z</dcterms:modified>
  <cp:revision>3</cp:revision>
  <dc:subject/>
  <dc:title/>
</cp:coreProperties>
</file>