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ред. 17.07.2017) и ст. 58 Закона Республики Беларусь "О хозяйственных обществах" № 2020-XII от 09.12.1992 (ред. от 17.07.2017) сообщает следующую информацию о совершении крупной сдел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11/2020 от 30.10.2020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шение о предоставлении овердрафтного кредита (Кредитный догово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ое соглашение на уменьшение размера повышенных процентов при неисполнении Обществом своих обязательст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YN (5 098 346,40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 активов на 01.10.2020 года –                 11 805 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4:00Z</dcterms:created>
  <dc:creator>Плющ Владислав Анатольевич</dc:creator>
  <dc:description/>
  <cp:keywords/>
  <dc:language>en-US</dc:language>
  <cp:lastModifiedBy>Елена Марцинкевич</cp:lastModifiedBy>
  <dcterms:modified xsi:type="dcterms:W3CDTF">2020-11-06T13:24:00Z</dcterms:modified>
  <cp:revision>3</cp:revision>
  <dc:subject/>
  <dc:title/>
</cp:coreProperties>
</file>