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(ред. 05.01.2021) и ст. 57 Закона Республики Беларусь «"О хозяйственных обществах" № 2020-XII от 09.12.1992 (ред. от 05.01.2021) сообщает следующую информацию о сделке, в совершении которой имеется заинтересованность аффилированных лиц эмитента: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64"/>
        <w:gridCol w:w="1471"/>
        <w:gridCol w:w="1755"/>
        <w:gridCol w:w="1930"/>
        <w:gridCol w:w="2409"/>
        <w:gridCol w:w="1986"/>
        <w:gridCol w:w="1559"/>
        <w:gridCol w:w="1559"/>
        <w:gridCol w:w="1417"/>
      </w:tblGrid>
      <w:tr>
        <w:trPr>
          <w:trHeight w:val="1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4/2021 от 01.11.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возмещении расходов по оплате коммунальных услуг б/н от 02.04.201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Техно» - Потребитель; СОАО «Парфюмерно-косметическая фабрика «Модум – наша косметика» - Исполн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б изменении площади обслу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BY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21 года – 11 943 000,00 BYN</w:t>
            </w:r>
          </w:p>
        </w:tc>
      </w:tr>
      <w:tr>
        <w:trPr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14/2021 от 01.11.2021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теплоснабжения № 22/01-11 ТЭ от 01.01.201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Техно» - Абонент; СОАО «Парфюмерно-косметическая фабрика «Модум – наша косметика» - Энергоснабжающая орган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соглашение об изменении площади обслужи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BY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на 01.10.2021 года – 11 943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1:00Z</dcterms:created>
  <dc:creator>Плющ Владислав Анатольевич</dc:creator>
  <dc:description/>
  <cp:keywords/>
  <dc:language>en-US</dc:language>
  <cp:lastModifiedBy>Елена Марцинкевич</cp:lastModifiedBy>
  <cp:lastPrinted>2020-04-01T15:14:00Z</cp:lastPrinted>
  <dcterms:modified xsi:type="dcterms:W3CDTF">2021-11-03T08:21:00Z</dcterms:modified>
  <cp:revision>2</cp:revision>
  <dc:subject/>
  <dc:title/>
</cp:coreProperties>
</file>