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200"/>
        <w:gridCol w:w="3119"/>
        <w:gridCol w:w="99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3/2023 заседания Наблюдательного совета от 29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лючение Соглашения о возмещении расходов по оплате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требитель: 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итель: СОАО «Парфюмерно-косметическая фабрика «Модум-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Calibri;Century Gothic"/>
                <w:sz w:val="16"/>
                <w:szCs w:val="16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16"/>
                <w:szCs w:val="16"/>
              </w:rPr>
              <w:t>В соответствии с соглашением Потребитель возмещает Исполнителю расходы по оплате</w:t>
            </w:r>
          </w:p>
          <w:p>
            <w:pPr>
              <w:pStyle w:val="Heading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Calibri;Century Gothic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;Century Gothic" w:cs="Calibri;Century Gothic" w:ascii="Times New Roman;Times New Roman" w:hAnsi="Times New Roman;Times New Roman"/>
                <w:sz w:val="16"/>
                <w:szCs w:val="16"/>
              </w:rPr>
              <w:t>коммунальных услуг (электроэнергия) и другие фактические затраты по содержанию помещений, переданных Потребителю по Договору безвозмездного пользования, а Исполнитель предоставляет Потребителю данные услуги до конца срока действия Договора безвозмезд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4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260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3/2023 заседания Наблюдательного совета от 29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лючение договора безвозмездного пользования не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судополуч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су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звозмездное пользование частью изолированного помещения (инвентарный номер 500/D-707997805), общей площадью 777,7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положенного по адресу: г. Минск, ул. Володько, 6, пом.1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договора: по «31» ма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4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260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3/2023 заседания Наблюдательного совета от 29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4 об изменении арендной платы к Договору аренды нежилого помещения № 3 от 14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полнительное соглашение № 4 об изменении аренд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04 814,40 BYN (976 531,56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4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260 000, 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;Century Gothic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0-04-01T15:14:00Z</cp:lastPrinted>
  <dcterms:modified xsi:type="dcterms:W3CDTF">2023-05-03T11:17:00Z</dcterms:modified>
  <cp:revision>3</cp:revision>
  <dc:subject/>
  <dc:title/>
</cp:coreProperties>
</file>