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240" w:before="0" w:after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существенных фактах (событиях, действиях).</w:t>
      </w:r>
    </w:p>
    <w:p>
      <w:pPr>
        <w:pStyle w:val="Western"/>
        <w:spacing w:lineRule="auto" w:line="240" w:before="28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. 56 Закона Республики Беларусь «О рынке ценных бумаг» № 231-З от 05.01.2015 (</w:t>
      </w:r>
      <w:r>
        <w:rPr>
          <w:rFonts w:cs="Times New Roman" w:ascii="Times New Roman" w:hAnsi="Times New Roman"/>
          <w:sz w:val="24"/>
          <w:szCs w:val="24"/>
          <w:lang w:eastAsia="ru-RU"/>
        </w:rPr>
        <w:t>ред. от 17.07.2017</w:t>
      </w:r>
      <w:r>
        <w:rPr>
          <w:rFonts w:cs="Times New Roman" w:ascii="Times New Roman" w:hAnsi="Times New Roman"/>
          <w:sz w:val="24"/>
          <w:szCs w:val="24"/>
        </w:rPr>
        <w:t>) и ст. 57 Закона Республики Беларусь "О хозяйственных обществах" № 2020-XII от 09.12.1992 (ред. от 17.07.2017) сообщает следующую информацию о сделке, в совершении которой имеется заинтересованность аффилированных лиц эмитента</w:t>
      </w:r>
      <w:r>
        <w:rPr/>
        <w:t>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ное наименование эмитен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АО «Парфюмерно-косметическая фабр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Модум – наша косметика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онахождение эмитен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спублика Беларусь, 220007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. Минск, ул. Володько, 6/6-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ган, принявший решение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токола, дата его принятия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токол собрания Наблюдательного совета СОАО "Парфюмерно-косметическая фабрика "Модум - наша косметика" № 1/2020 от 28.01.2020 год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делки (каждой из взаимосвязанных сделок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говор аренды нежилого помещения № 25 от 01.04.2019 г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роны сделки (каждой взаимосвязанных сделок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«Модум-Инвест» - Арендодатель; СОАО «Парфюмерно-косметическая фабрика «Модум – наша косметика» - Арендатор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мет сдел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ление срока действия договор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итерии заинтересованности в соответствии с частью первой статьи 57 Закона РБ «О хозяйственных обществах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бзац третий части первой статьи 57 Закона о хозяйственных обществах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6"/>
                <w:szCs w:val="16"/>
              </w:rPr>
              <w:footnoteReference w:id="2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бзац пятый части первой статьи 57 Закона о хозяйственных обществах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6"/>
                <w:szCs w:val="16"/>
              </w:rPr>
              <w:footnoteReference w:id="3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сделки (общая сумма взаимосвязанных сделок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BYN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лансовая стоимость активов (стоимость активов), определенная на основании данных бухгалтерской (финансовой) отчетности за последний отчетный период, предшествующий дню принятия решения о совершении такой сделки (стоимости активов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алансовая стоимость активов на 01.10.2019 года –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 741 000,00 BYN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  <w:lang w:eastAsia="ru-RU"/>
        </w:rPr>
        <w:t>владеют (каждый в отдельности или в совокупности) двадцатью и более процентами долей в уставном фонде (акций) юридического лица, являющегося стороной сделки или выступающего в интересах третьих лиц в их отношениях с хозяйственным обществом.</w:t>
      </w:r>
    </w:p>
  </w:footnote>
  <w:footnote w:id="3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  <w:lang w:eastAsia="ru-RU"/>
        </w:rPr>
        <w:t>являются членами органов управления, занимают должности в органах управления юридического лица, являющегося стороной сделки или выступающего в интересах третьих лиц в их отношениях с хозяйственным обществом.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uto" w:line="288" w:before="280" w:after="142"/>
    </w:pPr>
    <w:rPr>
      <w:rFonts w:eastAsia="Times New Roman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0:04:00Z</dcterms:created>
  <dc:creator>Плющ Владислав Анатольевич</dc:creator>
  <dc:description/>
  <cp:keywords/>
  <dc:language>en-US</dc:language>
  <cp:lastModifiedBy>Марцинкевич Елена Фёдоровна</cp:lastModifiedBy>
  <cp:lastPrinted>2018-08-01T17:05:00Z</cp:lastPrinted>
  <dcterms:modified xsi:type="dcterms:W3CDTF">2020-01-31T10:04:00Z</dcterms:modified>
  <cp:revision>2</cp:revision>
  <dc:subject/>
  <dc:title/>
</cp:coreProperties>
</file>