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6 Закона Республики Беларусь «О рынке ценных бумаг» № 231-З от 05.01.2015 (ред. 17.07.2017) и ст. 58 Закона Республики Беларусь «"О хозяйственных обществах" № 2020-XII от 09.12.1992 (ред. от 17.07.2017) сообщает следующую информацию о совершении крупной сдел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 собрания Наблюдательного совета СОАО "Парфюмерно-косметическая фабрика "Модум - наша косметика" № 1/2021 от 12.02.2021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ный догов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едитный договор; Соглашение о предоставлении овердрафтного креди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денежных средств на приобретение оборуд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775,34 BYN (6 728 545,74 BY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4 4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лансовая стоимость активов на 01.10.2020 года –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 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38:00Z</dcterms:created>
  <dc:creator>Плющ Владислав Анатольевич</dc:creator>
  <dc:description/>
  <cp:keywords/>
  <dc:language>en-US</dc:language>
  <cp:lastModifiedBy>Елена Марцинкевич</cp:lastModifiedBy>
  <dcterms:modified xsi:type="dcterms:W3CDTF">2021-02-23T12:38:00Z</dcterms:modified>
  <cp:revision>2</cp:revision>
  <dc:subject/>
  <dc:title/>
</cp:coreProperties>
</file>