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 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 13.06.2016 № 43 «О 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местонахождение эмитен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, 220007, 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 совершении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 1/2024 заседания Наблюдательного совета от 22.01.202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условия сделки, путем заключения дополнительного соглашения № 1 к Договору безвозмездного пользования нежилым помещением № 2 от 01.08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сделки (каждой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удополучатель: 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удодатель: СОАО «Парфюмерно-косметическая фабрика «Модум-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лощади, передаваемой в безвозмездное пользование, части изолированного помещения (инвентарный номер 500/D-708166731), расположенного по адресу: г. Минск, ул. Володько, 6/7-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 частью первой статьи 57 Закона Республики Беларусь «О хозяйственных обществах» лиц, указанных 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Балансовая стоимость активов на 01.10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 921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6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4-01-23T08:08:00Z</dcterms:modified>
  <cp:revision>3</cp:revision>
  <dc:subject/>
  <dc:title/>
</cp:coreProperties>
</file>