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 о существенных фактах (событиях, действиях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ок, в отношении которых имеется заинтересованность аффилированных лиц эмит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2"/>
        <w:gridCol w:w="2051"/>
        <w:gridCol w:w="1633"/>
        <w:gridCol w:w="2894"/>
        <w:gridCol w:w="1476"/>
        <w:gridCol w:w="1871"/>
      </w:tblGrid>
      <w:tr>
        <w:trPr>
          <w:trHeight w:val="2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местонахождение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инятия решения о совершении сде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 взаимосвязанных сдело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 взаимосвязанных сделок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ответствии с частью первой статьи 57 Закона Республики Беларусь «О хозяйственных обществах» лиц, ука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 стоимость активов (стоимость активов), определенная на основании данных бухгалтерской (финансовой) отчетности за последний отчетный период, предшествующий дню принятия решения о совершении такой сделки (стоимости актив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/2023 заседания Наблюдательного совета от 16.01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8 к Договору аренды нежилого помещения № 2/2019 от 01.11.2019 о продлении Договора аренды нежилого помещения № 2/2019 от 01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 «Модум-ИнвестПлю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полнительное соглашение № 8 о продле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ора аренды нежилого пом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/2019 от 01.11.201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 970, 16 BYN (1 428 420, 43 BY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10.202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25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/2023 заседания Наблюдательного совета от 16.01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8 к Договору аренды нежилого помещения № 3/2019 от 01.11.2019 о продлении Договора аренды нежилого помещения № 3/2019 от 01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 «Модум-ИнвестПлю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полнительное соглашение № 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одлении Договора аренды нежилого помещения № 3/2019 от 01.11.20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 284,80 BYN (1 428 420, 43 BYN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10.202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25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/2023 заседания Наблюдательного совета от 16.01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 «Парфюмерно-косметическая фабрика «Модум-наша косметика», путем заключения дополнительного соглашения № 2 об изменении сроков возврата займа к Договору займа № 1/2022 от 21.01.202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Заемщик; ООО «Модум-Техно» - Займодаве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№ 2 об изменении срока возврата займ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Техно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Техно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 абзаце втором части девятой статьи 57 Закона Республики Беларусь «О хозяйственных обществах», является управляющим ООО «Модум-Техно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960, 00 BYN (-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10.202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25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/2023 заседания Наблюдательного совета от 16.01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сублизинга (субаренды) транспортного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лизинг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Модум-Инвес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атор Сублизингополуч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близингодатель предоставляет Сублизингополучателю за плату во временное владение и пользование легковой автомобиль мар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en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L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50 2020 г.в. Транспортное средство предоставляется без оказания услуг по управлению им и его технической эксплуатации. Срок действия настоящего догов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16.01.2023 по 31.12.2023 включительн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 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 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является управляющим ООО «Модум-Инвест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3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00 B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0 502, 66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10.202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25 000,00 BYN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"/>
      <w:lang w:val="zxx" w:bidi="zxx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8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0-04-01T15:14:00Z</cp:lastPrinted>
  <dcterms:modified xsi:type="dcterms:W3CDTF">2023-01-19T09:15:00Z</dcterms:modified>
  <cp:revision>3</cp:revision>
  <dc:subject/>
  <dc:title/>
</cp:coreProperties>
</file>