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(ред. 05.01.2021) и ст. 57 Закона Республики Беларусь «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471"/>
        <w:gridCol w:w="1755"/>
        <w:gridCol w:w="1930"/>
        <w:gridCol w:w="2409"/>
        <w:gridCol w:w="1986"/>
        <w:gridCol w:w="1559"/>
        <w:gridCol w:w="1559"/>
        <w:gridCol w:w="1417"/>
      </w:tblGrid>
      <w:tr>
        <w:trPr>
          <w:trHeight w:val="1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/2022 от 14.01.2022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нежилого помещения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нежилых поме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61 068,56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1 года – 11 943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/2022 от 14.01.2022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безвозмездного пользования нежилым помещением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- Ссудодатель; СОАО «Парфюмерно-косметическая фабрика «Модум – наша косметика» - Ссудополуч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е безвозмездное пользование нежилым помещен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BY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1 года – 11 943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/2022 от 14.01.2022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            № 2/2019 от 01.11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Плюс» - Арендодатель; СОАО «Парфюмерно-косметическая фабрика «Модум – наша косметика» - Аренда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изменении (уменьшении) площади арен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32 243,28 BYN (95 701,2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1 года – 11 943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00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2-01-18T16:00:00Z</dcterms:modified>
  <cp:revision>2</cp:revision>
  <dc:subject/>
  <dc:title/>
</cp:coreProperties>
</file>