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Информация о существенных фактах (событиях, действиях) от 02.08.202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1633"/>
        <w:gridCol w:w="2894"/>
        <w:gridCol w:w="1476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6/2022 собрания Наблюдательного совета от 29.07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7 об увеличении арендной платы к Договору аренды нежилого помещения № 2/2019 от 01.11.201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олнительное соглашение № 7 об увеличении арендной платы. Увеличение ставки арендной платы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35,45 BYN (534 542,66 BY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5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1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6/2022 собрания Наблюдательного совета от 29.07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6 об увеличении арендной платы к Договору аренды нежилого помещения № 3/2019 от 01.11.201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соглашение № 6 об увеличении арендной платы. Увеличение ставки арендной плат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601,00 BYN (534 542,66 BY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5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1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6/2022 собрания Наблюдательного совета от 29.07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2 об увеличении арендной платы к Договору аренды нежилого помещения № 3 от 14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соглашение № 2 об увеличении арендной пл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авки арендной плат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 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6 241,32 BYN (939 757,30 BYN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5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15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6/2022 собрания Наблюдательного совета от 29.07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крупной сделки, которая одновременно является сделкой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3 к Договору займа № 4/1 от 28.12.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йм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АО «Парфюмерно-косметическая фабрика «Модум-наша косметика»; Заемщик: ООО «Модум-Мед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орядка предоставления займа, срока возврата займа по договору, проценты за предоставленный заем не начисляются и не выплачиваются, заем является беспроцентным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которое владеет долей в уставном фонде ООО «Модум-Мед» в 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которое владеет долей в уставном фонде ООО «Модум-Мед» в 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которое владеет долей в уставном фонде ООО «Модум-Мед» в размере двадцать и более процентов (абзац третий части первой статьи 57 Закона Республики Беларусь «О хозяйственных обществах») и является директором ООО «Модум-Мед» (абзац пятый части первой статьи 57 Закона Республики Беларусь «О 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0 100 B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-- BY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5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15 000,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5:00Z</dcterms:created>
  <dc:creator>Плющ Владислав Анатольевич</dc:creator>
  <dc:description/>
  <cp:keywords/>
  <dc:language>en-US</dc:language>
  <cp:lastModifiedBy>Елена Бадунова</cp:lastModifiedBy>
  <cp:lastPrinted>2020-04-01T15:14:00Z</cp:lastPrinted>
  <dcterms:modified xsi:type="dcterms:W3CDTF">2022-08-02T11:45:00Z</dcterms:modified>
  <cp:revision>3</cp:revision>
  <dc:subject/>
  <dc:title/>
</cp:coreProperties>
</file>