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я о существенных фактах (событиях, действиях) от 19.07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059"/>
        <w:gridCol w:w="2468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5/2022 заседания Наблюдательного совета от 19.07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 Лобкович Виктор Эдуардович; Заемщик: СОАО «Парфюмерно-косметическая фабрика «Модум-наша космети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 передает в собственность Заемщику денежные средства (день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йма – денежные средства в сумме эквивалентной 100 000 EUR (Сто тысяч евр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займа: Займодавец предоставляет з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(пяти) банковск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подписания Сторонами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озврата займа – не менее 50 000,00 EUR (Пятидесяти тысяч евро) до 20.08.2022, а оставшуюся сумму займа до 20.11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займу: Проценты за предоставленный заем не начисляются и не выплачиваются, заем является беспроцен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может возвращать сумму займа в полном объеме единым платежом. Заем возвращается Заемщиком на банковский/расчетный счет Займодавца в безналичном порядке путем перечисления денежных средств в белорусских рублях по официальному курсу белорусского рубля к евро, установленному Национальным банком Республики Беларусь на дату возврата займа, но не менее общей суммы денежных средств определяющих сумму займа в белорусских рублях и предоставленных Займодавцем в день внесения денежных средств на расчетный счет Заемщика через расчетно-кассовый центр банка Заемщ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сумма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дату принятия решения заседанием Наблюдательного совета (19.07.2022) – 257 200,00 B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умма взаимосвязанных сдел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686, 00 BYN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000,00 BY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2:00Z</dcterms:created>
  <dc:creator>Плющ Владислав Анатольевич</dc:creator>
  <dc:description/>
  <cp:keywords/>
  <dc:language>en-US</dc:language>
  <cp:lastModifiedBy>Елена Бадунова</cp:lastModifiedBy>
  <cp:lastPrinted>2020-04-01T15:14:00Z</cp:lastPrinted>
  <dcterms:modified xsi:type="dcterms:W3CDTF">2022-07-20T13:02:00Z</dcterms:modified>
  <cp:revision>2</cp:revision>
  <dc:subject/>
  <dc:title/>
</cp:coreProperties>
</file>